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Вук Гој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Веб апликација за управљање теретан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1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7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2-05T08:41:00Z</dcterms:modified>
  <cp:revision>6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